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440055</wp:posOffset>
            </wp:positionV>
            <wp:extent cx="1257300" cy="10890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onneby Simsällskap har nöjet att inbjuda till</w:t>
      </w:r>
    </w:p>
    <w:p>
      <w:pPr>
        <w:pStyle w:val="Subtitle"/>
        <w:rPr/>
      </w:pPr>
      <w:r>
        <w:rPr/>
        <w:t>Minicupen, våren 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Plats: Kallinge simhal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d: Söndag 16/3 kl 11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Insim Kl. 10.45 – 11.15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Grenordning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1304" w:firstLine="1304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625</wp:posOffset>
                </wp:positionV>
                <wp:extent cx="2475865" cy="358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01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äc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msät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ön/Å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6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öst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järi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6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 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33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 03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 05 o,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x16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ley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 05 o,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82.25pt;mso-wrap-distance-left:7.05pt;mso-wrap-distance-right:7.05pt;mso-wrap-distance-top:0pt;mso-wrap-distance-bottom:0pt;margin-top:3.75pt;mso-position-vertical-relative:text;margin-left:20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01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n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äcka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sät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ön/Åld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6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öst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äri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6 o,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03-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33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03-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m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 05 o,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x16m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ley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 05 o,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04" w:firstLine="1304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mälan göres på bifogad anmälningsfil och ska vara oss tillhanda senast</w:t>
      </w:r>
    </w:p>
    <w:p>
      <w:pPr>
        <w:pStyle w:val="Normal"/>
        <w:jc w:val="center"/>
        <w:rPr/>
      </w:pPr>
      <w:r>
        <w:rPr>
          <w:sz w:val="28"/>
        </w:rPr>
        <w:t xml:space="preserve">7 mars under adress </w:t>
      </w:r>
      <w:hyperlink r:id="rId3">
        <w:r>
          <w:rPr>
            <w:rStyle w:val="InternetLink"/>
            <w:sz w:val="28"/>
          </w:rPr>
          <w:t>ronneby.simsallskap@telia.com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tavgiften är 25 kr i individuella grenar och 30 kr i lagkapperna. Poängberäkning för individuella grenar 5, 3, 2, 1 och dubbla poäng i lagkapperna. Priser till 1-4 i individuella grenar, vandringspris till bästa klubb. Startlistan presenteras på RSS hemsida samma vecka som tävlingen går, men alla anmälda kommer med, så gå ut med information till Era simmare inna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! STRYKNINGAR Kl 10.45 tävlingsdag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tta innebär att såväl tränare/ledare som simmare bör vara i simhallen kl. 10.30 för att förbereda strykningar och laguppställninga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rgitta.rss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9:00Z</dcterms:created>
  <dc:creator>Ronneby Simsällskap</dc:creator>
  <dc:description/>
  <dc:language>en-US</dc:language>
  <cp:lastModifiedBy>Sim</cp:lastModifiedBy>
  <cp:lastPrinted>2010-02-16T11:32:00Z</cp:lastPrinted>
  <dcterms:modified xsi:type="dcterms:W3CDTF">2014-02-06T09:49:00Z</dcterms:modified>
  <cp:revision>4</cp:revision>
  <dc:subject/>
  <dc:title>Ronneby Simsällskap har nöjet att inbjuda till</dc:title>
</cp:coreProperties>
</file>