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7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-85725</wp:posOffset>
            </wp:positionV>
            <wp:extent cx="83566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8286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371600" cy="1069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venska Simförbundet o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Södertälje Simsällskap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bjuder til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ppna Svenska Mästerskapen i Masterssimning 25 m 2013</w:t>
      </w:r>
    </w:p>
    <w:p>
      <w:pPr>
        <w:pStyle w:val="Normal"/>
        <w:rPr/>
      </w:pPr>
      <w:r>
        <w:rPr>
          <w:b/>
        </w:rPr>
        <w:t>Tävlingen är öppen för Licensierade Masterssimmare</w:t>
      </w:r>
      <w:r>
        <w:rPr>
          <w:b/>
          <w:color w:val="C00000"/>
        </w:rPr>
        <w:t xml:space="preserve"> </w:t>
      </w:r>
      <w:r>
        <w:rPr>
          <w:b/>
        </w:rPr>
        <w:t>från Sverige och världen i övrigt.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For invitation in English, see separate document.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tabs>
          <w:tab w:val="clear" w:pos="1304"/>
          <w:tab w:val="left" w:pos="1980" w:leader="none"/>
          <w:tab w:val="left" w:pos="5280" w:leader="none"/>
        </w:tabs>
        <w:rPr/>
      </w:pPr>
      <w:r>
        <w:rPr>
          <w:b/>
        </w:rPr>
        <w:t>Tid:</w:t>
        <w:tab/>
      </w:r>
      <w:r>
        <w:rPr/>
        <w:t>15-17 mars 2013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b/>
        </w:rPr>
        <w:t>Tävlingsplats:</w:t>
        <w:tab/>
      </w:r>
      <w:r>
        <w:rPr/>
        <w:t>Sydpoolen Södertälje, 25m bassäng med 8 banor.</w:t>
      </w:r>
      <w:r>
        <w:rPr>
          <w:b/>
        </w:rPr>
        <w:tab/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253" w:leader="none"/>
        </w:tabs>
        <w:rPr/>
      </w:pPr>
      <w:r>
        <w:rPr>
          <w:b/>
        </w:rPr>
        <w:t>Tävlingstider:</w:t>
        <w:tab/>
        <w:t>Pass</w:t>
        <w:tab/>
        <w:t>Dag</w:t>
        <w:tab/>
        <w:t>Datum</w:t>
        <w:tab/>
        <w:t>Insim</w:t>
        <w:tab/>
        <w:t>Start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253" w:leader="none"/>
        </w:tabs>
        <w:rPr/>
      </w:pPr>
      <w:r>
        <w:rPr>
          <w:b/>
        </w:rPr>
        <w:tab/>
      </w:r>
      <w:r>
        <w:rPr/>
        <w:t>1</w:t>
        <w:tab/>
        <w:t>Fredag</w:t>
        <w:tab/>
        <w:t xml:space="preserve">15/3 </w:t>
        <w:tab/>
        <w:t>15.00</w:t>
        <w:tab/>
        <w:t>17.00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253" w:leader="none"/>
          <w:tab w:val="left" w:pos="4860" w:leader="none"/>
        </w:tabs>
        <w:rPr/>
      </w:pPr>
      <w:r>
        <w:rPr/>
        <w:tab/>
        <w:t>2</w:t>
        <w:tab/>
        <w:t>Lördag</w:t>
        <w:tab/>
        <w:t>16/3</w:t>
        <w:tab/>
        <w:tab/>
        <w:t>07.00</w:t>
        <w:tab/>
        <w:t>08.30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253" w:leader="none"/>
          <w:tab w:val="left" w:pos="4860" w:leader="none"/>
        </w:tabs>
        <w:rPr/>
      </w:pPr>
      <w:r>
        <w:rPr/>
        <w:tab/>
        <w:t>3</w:t>
        <w:tab/>
        <w:t>Lördag</w:t>
        <w:tab/>
        <w:t>16/3</w:t>
        <w:tab/>
        <w:tab/>
        <w:t>13.20</w:t>
        <w:tab/>
        <w:t>15.00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253" w:leader="none"/>
        </w:tabs>
        <w:rPr/>
      </w:pPr>
      <w:r>
        <w:rPr/>
        <w:tab/>
        <w:t xml:space="preserve">4 </w:t>
        <w:tab/>
        <w:t>Söndag</w:t>
        <w:tab/>
        <w:t>17/3</w:t>
        <w:tab/>
        <w:t>08.30</w:t>
        <w:tab/>
        <w:t>10.00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253" w:leader="none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>
          <w:b/>
        </w:rPr>
        <w:t>Klassindelning:</w:t>
        <w:tab/>
      </w:r>
      <w:r>
        <w:rPr/>
        <w:t xml:space="preserve">För klasstillhörighet gäller den ålder simmaren har den </w:t>
      </w:r>
      <w:r>
        <w:rPr>
          <w:b/>
        </w:rPr>
        <w:t>31/12 2013.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/>
        <w:tab/>
      </w:r>
      <w:r>
        <w:rPr>
          <w:b/>
        </w:rPr>
        <w:t>Individuell klass:</w:t>
      </w:r>
      <w:r>
        <w:rPr/>
        <w:tab/>
        <w:t xml:space="preserve">Pre-Masters </w:t>
      </w:r>
      <w:r>
        <w:rPr>
          <w:bCs/>
        </w:rPr>
        <w:t>20-24</w:t>
      </w:r>
      <w:r>
        <w:rPr/>
        <w:t xml:space="preserve"> 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/>
        <w:tab/>
        <w:tab/>
        <w:tab/>
        <w:t>A  25-29   E  45-49   I  65-69   M  85-89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/>
        <w:tab/>
        <w:tab/>
        <w:tab/>
        <w:t>B  30-34   F  50-54   J  70-74   N  90 – 94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/>
        <w:tab/>
        <w:tab/>
        <w:tab/>
        <w:t>C  35-39  G  55-59   K  75-79  O 95…..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/>
        <w:tab/>
        <w:tab/>
        <w:tab/>
        <w:t>D  40-44  H  60-64   L  80-84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/>
        <w:tab/>
      </w:r>
      <w:r>
        <w:rPr>
          <w:b/>
        </w:rPr>
        <w:t>Lagkapp klass:</w:t>
      </w:r>
      <w:r>
        <w:rPr/>
        <w:tab/>
        <w:t>Pre-masters  80-96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/>
        <w:tab/>
        <w:tab/>
        <w:tab/>
      </w:r>
      <w:r>
        <w:rPr>
          <w:lang w:val="de-CH"/>
        </w:rPr>
        <w:t>A  100-119   C  160-199  E  240-279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>
          <w:lang w:val="de-CH"/>
        </w:rPr>
        <w:tab/>
        <w:tab/>
        <w:tab/>
      </w:r>
      <w:r>
        <w:rPr/>
        <w:t>B  120-159   D  200-239  F  280-319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/>
        <w:tab/>
        <w:tab/>
        <w:tab/>
        <w:t xml:space="preserve">G  320-359  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1985" w:leader="none"/>
          <w:tab w:val="left" w:pos="2977" w:leader="none"/>
        </w:tabs>
        <w:ind w:left="1980" w:hanging="1980"/>
        <w:rPr/>
      </w:pPr>
      <w:r>
        <w:rPr>
          <w:b/>
        </w:rPr>
        <w:t>Seedning:</w:t>
        <w:tab/>
        <w:tab/>
      </w:r>
      <w:r>
        <w:rPr/>
        <w:t xml:space="preserve">50- och 100- metersdistanser seedas åldersmässigt var för sig. Olika åldersklasser får kombineras i samma heat med vardera inbördes seedning. (T.ex. en åldersklass bana 1-4 och en annan bana 5-8). </w:t>
        <w:br/>
        <w:t>Distanser över 200m och uppåt seedas efter gemensam tidsseedning oavsett ålder.</w:t>
        <w:br/>
        <w:br/>
        <w:t xml:space="preserve">Tidsseedning vid stort deltagarantal: </w:t>
      </w:r>
    </w:p>
    <w:p>
      <w:pPr>
        <w:sectPr>
          <w:footerReference w:type="default" r:id="rId5"/>
          <w:type w:val="nextPage"/>
          <w:pgSz w:w="11906" w:h="16838"/>
          <w:pgMar w:left="1417" w:right="1106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426" w:leader="none"/>
          <w:tab w:val="left" w:pos="1418" w:leader="none"/>
          <w:tab w:val="left" w:pos="1985" w:leader="none"/>
          <w:tab w:val="left" w:pos="2977" w:leader="none"/>
        </w:tabs>
        <w:ind w:left="1980" w:hanging="1980"/>
        <w:rPr/>
      </w:pPr>
      <w:r>
        <w:rPr>
          <w:b/>
        </w:rPr>
        <w:tab/>
        <w:tab/>
        <w:tab/>
      </w:r>
      <w:r>
        <w:rPr/>
        <w:t>Efter godkännande av SSF kan tidsseedning komma att tillämpas på alla grenar. Detta meddelas i så fall genom information på tävlings PM.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9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vlingsprogram Masters-SM 25 m 2013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 1 Fredag 15/3, insim 15.00-16.50, start 17.00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Gren 1.</w:t>
        <w:tab/>
        <w:t>400m medley</w:t>
        <w:tab/>
        <w:tab/>
        <w:t>Dame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ren 2.</w:t>
        <w:tab/>
        <w:t>200m medley</w:t>
        <w:tab/>
        <w:t>Herra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ren 3.</w:t>
        <w:tab/>
        <w:t>800m frisim</w:t>
        <w:tab/>
        <w:tab/>
        <w:t>Dame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ren 4.</w:t>
        <w:tab/>
        <w:t>1500m frisim</w:t>
        <w:tab/>
        <w:tab/>
        <w:t>Herra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nvignin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ördag f.m. kl 08.15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 2 Lördag 16/3, insim 07.00-08.10 (OBS invigning 08.15), start 08.30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iCs/>
          <w:sz w:val="22"/>
          <w:szCs w:val="22"/>
        </w:rPr>
        <w:t>Prisutdelning gren 1-4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Gren 5. </w:t>
        <w:tab/>
        <w:t>50m frisim</w:t>
        <w:tab/>
        <w:tab/>
        <w:t>Dame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ren 6.</w:t>
        <w:tab/>
        <w:t xml:space="preserve">50m frisim </w:t>
        <w:tab/>
        <w:tab/>
        <w:t>Herra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/>
      </w:pPr>
      <w:r>
        <w:rPr>
          <w:sz w:val="22"/>
          <w:szCs w:val="22"/>
        </w:rPr>
        <w:tab/>
        <w:t>Gren 7.</w:t>
        <w:tab/>
        <w:t xml:space="preserve">100m bröstsim </w:t>
        <w:tab/>
        <w:tab/>
        <w:t>Dame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  <w:t>Gren 8.</w:t>
        <w:tab/>
        <w:t xml:space="preserve">100m bröstsim </w:t>
        <w:tab/>
        <w:tab/>
        <w:tab/>
        <w:t>Herra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  <w:tab w:val="left" w:pos="2977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Prisutdelning gen 5-8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ren 9.</w:t>
        <w:tab/>
        <w:t xml:space="preserve">50m ryggsim </w:t>
        <w:tab/>
        <w:tab/>
        <w:t>Dame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ren 10.</w:t>
        <w:tab/>
        <w:t>50m ryggsim</w:t>
        <w:tab/>
        <w:tab/>
        <w:t>Herra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/>
      </w:pPr>
      <w:r>
        <w:rPr>
          <w:sz w:val="22"/>
          <w:szCs w:val="22"/>
        </w:rPr>
        <w:tab/>
        <w:t>Gren 11.</w:t>
        <w:tab/>
        <w:t>100m fjärilsim</w:t>
        <w:tab/>
        <w:tab/>
        <w:t>Dame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/>
      </w:pPr>
      <w:r>
        <w:rPr>
          <w:sz w:val="22"/>
          <w:szCs w:val="22"/>
        </w:rPr>
        <w:tab/>
        <w:t>Gren 12.</w:t>
        <w:tab/>
        <w:t>100m fjärilsim</w:t>
        <w:tab/>
        <w:tab/>
        <w:t>Herra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Prisutdelning gen 9-12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ren 13.</w:t>
        <w:tab/>
        <w:t>4x50m frisim</w:t>
        <w:tab/>
        <w:tab/>
        <w:t>Mix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 3 Lördag 16/3, insim 13.30-14.50, start 15.00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Gren 14.</w:t>
        <w:tab/>
        <w:t>4x50m medley</w:t>
        <w:tab/>
        <w:t xml:space="preserve"> </w:t>
        <w:tab/>
        <w:t>Mix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Prisutdelning gren 13-14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ren 15.</w:t>
        <w:tab/>
        <w:t>100m frisim</w:t>
        <w:tab/>
        <w:tab/>
        <w:t>Dame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ren 16.</w:t>
        <w:tab/>
        <w:t>100m frisim</w:t>
        <w:tab/>
        <w:tab/>
        <w:t>Herra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/>
      </w:pPr>
      <w:r>
        <w:rPr>
          <w:sz w:val="22"/>
          <w:szCs w:val="22"/>
        </w:rPr>
        <w:tab/>
        <w:t>Gren 17.</w:t>
        <w:tab/>
        <w:t>200m bröstsim</w:t>
        <w:tab/>
        <w:tab/>
        <w:t>Dame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/>
      </w:pPr>
      <w:r>
        <w:rPr>
          <w:sz w:val="22"/>
          <w:szCs w:val="22"/>
        </w:rPr>
        <w:tab/>
        <w:t>Gren 18.</w:t>
        <w:tab/>
        <w:t>200m bröstsim</w:t>
        <w:tab/>
        <w:tab/>
        <w:t>Herra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Prisutdelning gren 15-18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ren 19.</w:t>
        <w:tab/>
        <w:t>100m medley</w:t>
        <w:tab/>
        <w:tab/>
        <w:t>Dame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ren 20.</w:t>
        <w:tab/>
        <w:t>100m medley</w:t>
        <w:tab/>
        <w:tab/>
        <w:t>Herra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/>
      </w:pPr>
      <w:r>
        <w:rPr>
          <w:sz w:val="22"/>
          <w:szCs w:val="22"/>
        </w:rPr>
        <w:tab/>
        <w:t>Gren 21.</w:t>
        <w:tab/>
        <w:t>200m fjärilsim</w:t>
        <w:tab/>
        <w:tab/>
        <w:t>Dame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/>
      </w:pPr>
      <w:r>
        <w:rPr>
          <w:sz w:val="22"/>
          <w:szCs w:val="22"/>
        </w:rPr>
        <w:tab/>
        <w:t>Gren 22.</w:t>
        <w:tab/>
        <w:t>200m fjärilsim</w:t>
        <w:tab/>
        <w:tab/>
        <w:t>Herra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Prisutdelning gren 19-22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ren 23.</w:t>
        <w:tab/>
        <w:t>4x50m frisim</w:t>
        <w:tab/>
        <w:tab/>
        <w:t>Dame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ren 24.</w:t>
        <w:tab/>
        <w:t>4x50m frisim</w:t>
        <w:tab/>
        <w:tab/>
        <w:t>Herra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 4 Söndag 17/3, insim 08.30-09.50, start 10.00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ren 25.</w:t>
        <w:tab/>
        <w:t>400m frisim</w:t>
        <w:tab/>
        <w:tab/>
        <w:t>Dame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ren 26.</w:t>
        <w:tab/>
        <w:t>400m frisim</w:t>
        <w:tab/>
        <w:tab/>
        <w:t>Herra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ren 27.</w:t>
        <w:tab/>
        <w:t>50m bröstsim</w:t>
        <w:tab/>
        <w:tab/>
        <w:t>Dame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ren 28.</w:t>
        <w:tab/>
        <w:t>50m bröstsim</w:t>
        <w:tab/>
        <w:tab/>
        <w:t>Herra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Prisutdelning gren 23-28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ren 29.</w:t>
        <w:tab/>
        <w:t>100m ryggsim</w:t>
        <w:tab/>
        <w:tab/>
        <w:t>Dame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ren 30.</w:t>
        <w:tab/>
        <w:t>100m ryggsim</w:t>
        <w:tab/>
        <w:tab/>
        <w:t>Herra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ren 31.</w:t>
        <w:tab/>
        <w:t>50m fjärilsim</w:t>
        <w:tab/>
        <w:tab/>
        <w:t>Dame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ren 32.</w:t>
        <w:tab/>
        <w:t>50m fjärilsim</w:t>
        <w:tab/>
        <w:tab/>
        <w:t>Herra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Prisutdelning gren 29-32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/>
      </w:pPr>
      <w:r>
        <w:rPr>
          <w:sz w:val="22"/>
          <w:szCs w:val="22"/>
        </w:rPr>
        <w:tab/>
        <w:t>Gren 33.</w:t>
        <w:tab/>
        <w:t>4x50m medley</w:t>
        <w:tab/>
        <w:tab/>
        <w:t>Dame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jc w:val="both"/>
        <w:rPr/>
      </w:pPr>
      <w:r>
        <w:rPr>
          <w:sz w:val="22"/>
          <w:szCs w:val="22"/>
        </w:rPr>
        <w:tab/>
        <w:t>Gren 34.</w:t>
        <w:tab/>
        <w:t>4x50m medley</w:t>
        <w:tab/>
        <w:tab/>
        <w:t>Herrar</w:t>
      </w:r>
    </w:p>
    <w:p>
      <w:pPr>
        <w:pStyle w:val="Normal"/>
        <w:tabs>
          <w:tab w:val="clear" w:pos="1304"/>
          <w:tab w:val="left" w:pos="426" w:leader="none"/>
          <w:tab w:val="left" w:pos="1418" w:leader="none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Prisutdelning gren 33-34 samt Anns och Glens vandringspris för bästa prestation och </w:t>
        <w:br/>
        <w:tab/>
        <w:t>Sporrongs vandringspris till bästa klubb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/>
      </w:pPr>
      <w:r>
        <w:rPr>
          <w:b/>
        </w:rPr>
        <w:t>Anmälan:</w:t>
        <w:tab/>
      </w:r>
      <w:r>
        <w:rPr/>
        <w:t xml:space="preserve">Anmälan görs via OCTO eller med e-post med grodan anmälningsfil (se </w:t>
      </w:r>
      <w:hyperlink r:id="rId6">
        <w:r>
          <w:rPr>
            <w:rStyle w:val="InternetLink"/>
          </w:rPr>
          <w:t>www.sss.se</w:t>
        </w:r>
      </w:hyperlink>
      <w:r>
        <w:rPr/>
        <w:t xml:space="preserve">) och skall innehålla anmälningstider på alla sträckor. Deltagare utanför Sverige anmäler sig via e-post på lista (se </w:t>
      </w:r>
      <w:hyperlink r:id="rId7">
        <w:r>
          <w:rPr>
            <w:rStyle w:val="InternetLink"/>
          </w:rPr>
          <w:t>www.sss.se</w:t>
        </w:r>
      </w:hyperlink>
      <w:r>
        <w:rPr/>
        <w:t>) Alla svenska deltagare skall ha licensnummer i OCTO:s databas.</w:t>
        <w:br/>
        <w:br/>
        <w:t xml:space="preserve">All kommunikation i anmälningsförfarandet ska gå genom </w:t>
      </w:r>
      <w:r>
        <w:rPr>
          <w:b/>
          <w:u w:val="single"/>
        </w:rPr>
        <w:t xml:space="preserve">en </w:t>
      </w:r>
      <w:r>
        <w:rPr/>
        <w:t xml:space="preserve">ansvarig föreningsrepresentant, individuella anmälningar godtas inte. </w:t>
        <w:br/>
        <w:br/>
        <w:t xml:space="preserve">I samband med anmälan ska dessutom </w:t>
      </w:r>
      <w:r>
        <w:rPr>
          <w:b/>
          <w:bCs/>
          <w:u w:val="single"/>
        </w:rPr>
        <w:t>en</w:t>
      </w:r>
      <w:r>
        <w:rPr/>
        <w:t xml:space="preserve"> person anges som ansvarig föreningsledare på plats under tävlingsdagarna.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>
          <w:b/>
          <w:b/>
          <w:i/>
          <w:i/>
          <w:iCs/>
        </w:rPr>
      </w:pPr>
      <w:r>
        <w:rPr>
          <w:b/>
        </w:rPr>
        <w:br/>
      </w:r>
      <w:r>
        <w:rPr>
          <w:b/>
          <w:i/>
          <w:iCs/>
        </w:rPr>
        <w:t>Anmälningar utan anmälningstider tas ej emot. Svenska simmare utan licensnr äger ej rätt att starta.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1304"/>
          <w:tab w:val="left" w:pos="1980" w:leader="none"/>
        </w:tabs>
        <w:autoSpaceDE w:val="false"/>
        <w:ind w:left="1980" w:hanging="1980"/>
        <w:rPr>
          <w:bCs/>
          <w:color w:val="000000"/>
          <w:lang w:eastAsia="en-US"/>
        </w:rPr>
      </w:pPr>
      <w:r>
        <w:rPr>
          <w:b/>
        </w:rPr>
        <w:tab/>
      </w:r>
      <w:r>
        <w:rPr>
          <w:bCs/>
          <w:color w:val="000000"/>
          <w:lang w:eastAsia="en-US"/>
        </w:rPr>
        <w:t xml:space="preserve">Skall vara Södertälje SS tillhanda </w:t>
      </w:r>
      <w:r>
        <w:rPr>
          <w:b/>
          <w:color w:val="000000"/>
          <w:lang w:eastAsia="en-US"/>
        </w:rPr>
        <w:t>senast 28 februari 2013 kl. 23.59</w:t>
      </w:r>
      <w:r>
        <w:rPr>
          <w:bCs/>
          <w:color w:val="000000"/>
          <w:lang w:eastAsia="en-US"/>
        </w:rPr>
        <w:t xml:space="preserve"> via: grodanfil på </w:t>
      </w:r>
      <w:hyperlink r:id="rId8">
        <w:r>
          <w:rPr>
            <w:rStyle w:val="InternetLink"/>
            <w:bCs/>
            <w:lang w:eastAsia="en-US"/>
          </w:rPr>
          <w:t>tavling@sss.se</w:t>
        </w:r>
      </w:hyperlink>
      <w:r>
        <w:rPr>
          <w:bCs/>
          <w:color w:val="000000"/>
          <w:lang w:eastAsia="en-US"/>
        </w:rPr>
        <w:t xml:space="preserve"> eller via OTCO </w:t>
      </w:r>
      <w:hyperlink r:id="rId9">
        <w:r>
          <w:rPr>
            <w:rStyle w:val="InternetLink"/>
            <w:bCs/>
            <w:lang w:eastAsia="en-US"/>
          </w:rPr>
          <w:t>www.octostatistik.com</w:t>
        </w:r>
      </w:hyperlink>
      <w:r>
        <w:rPr>
          <w:bCs/>
          <w:color w:val="000000"/>
          <w:lang w:eastAsia="en-US"/>
        </w:rPr>
        <w:t xml:space="preserve"> 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>
          <w:bCs/>
          <w:color w:val="0000FF"/>
          <w:lang w:eastAsia="en-US"/>
        </w:rPr>
      </w:pPr>
      <w:r>
        <w:rPr>
          <w:bCs/>
          <w:color w:val="0000FF"/>
          <w:lang w:eastAsia="en-US"/>
        </w:rPr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>
          <w:b/>
        </w:rPr>
        <w:t>Anmälningsavgift:</w:t>
        <w:tab/>
        <w:t>70kr</w:t>
      </w:r>
      <w:r>
        <w:rPr/>
        <w:t xml:space="preserve"> / individuell start och </w:t>
      </w:r>
      <w:r>
        <w:rPr>
          <w:b/>
        </w:rPr>
        <w:t>100kr</w:t>
      </w:r>
      <w:r>
        <w:rPr/>
        <w:t>/lagstart.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/>
      </w:pPr>
      <w:r>
        <w:rPr/>
        <w:tab/>
        <w:br/>
        <w:t xml:space="preserve">Alla anmälningsavgifter faktureras respektive förening efter avslutad 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/>
        <w:tab/>
        <w:t>tävling.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/>
      </w:pPr>
      <w:r>
        <w:rPr>
          <w:b/>
        </w:rPr>
        <w:t>Efteranmälan:</w:t>
        <w:tab/>
      </w:r>
      <w:r>
        <w:rPr/>
        <w:t xml:space="preserve">Kan göras fram till </w:t>
      </w:r>
      <w:r>
        <w:rPr>
          <w:b/>
          <w:bCs/>
        </w:rPr>
        <w:t xml:space="preserve">tisdagen den 12 mars 2013 kl. 12.00 </w:t>
      </w:r>
      <w:r>
        <w:rPr/>
        <w:t>mot dubbel anmälningsavgift.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>
          <w:b/>
        </w:rPr>
        <w:t>Avanmälan:</w:t>
        <w:tab/>
      </w:r>
      <w:r>
        <w:rPr/>
        <w:t xml:space="preserve">Avanmälan för fredagens tävlingspass skall ske senast </w:t>
      </w:r>
      <w:r>
        <w:rPr>
          <w:b/>
          <w:bCs/>
        </w:rPr>
        <w:t>fredag 15 mars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>
          <w:i/>
          <w:i/>
          <w:iCs/>
        </w:rPr>
      </w:pPr>
      <w:r>
        <w:rPr>
          <w:b/>
          <w:bCs/>
        </w:rPr>
        <w:t>kl. 12.00</w:t>
      </w:r>
      <w:r>
        <w:rPr/>
        <w:t>. Avanmälan för övriga tävlingspass skall ske senast 1 timme före respektive pass första start.</w:t>
        <w:br/>
        <w:br/>
        <w:t>För sent inlämnad avanmälan debiteras med 300 kr/start.</w:t>
        <w:br/>
        <w:br/>
        <w:t>Tom bana utan läkarintyg räknas som sen strykning och debiteras enligt ovan.</w:t>
        <w:br/>
      </w:r>
      <w:r>
        <w:rPr>
          <w:i/>
          <w:iCs/>
        </w:rPr>
        <w:tab/>
        <w:t>Anmälningsavgifter återbetalas ej.</w:t>
        <w:br/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>
          <w:b/>
        </w:rPr>
        <w:t>Laguppställning:</w:t>
        <w:tab/>
      </w:r>
      <w:r>
        <w:rPr/>
        <w:t xml:space="preserve">Inlämnas till SM-byrån senast 1 timme före start av respektive tävlingspass. 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/>
      </w:pPr>
      <w:r>
        <w:rPr/>
        <w:t>Om det under tävlingarna uppkommer behov av att ändra åldersklass på lag betraktas detta som strykning och efteranmälan av nytt lag med 300 kr i avgift.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>
          <w:b/>
        </w:rPr>
        <w:t>Tävlingsläkare:</w:t>
        <w:tab/>
      </w:r>
      <w:r>
        <w:rPr/>
        <w:t>Kommer att finnas på plats.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>
          <w:b/>
        </w:rPr>
        <w:t>SM-poäng:</w:t>
        <w:tab/>
      </w:r>
      <w:r>
        <w:rPr/>
        <w:t>Räknas enligt regel 310 ”för placeringar i SM i Masters”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>
          <w:b/>
        </w:rPr>
        <w:t>Medaljer/Priser:</w:t>
        <w:tab/>
      </w:r>
      <w:r>
        <w:rPr/>
        <w:t>Vandringspris till bästa klubb enligt reglerna för SM-poäng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/>
        <w:tab/>
        <w:t xml:space="preserve">Pris till placeringar 1-3, 1:a plats delas ut på prisutdelningarna. Placering 1-3 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/>
        <w:tab/>
        <w:t>hämtas i tävlingsbyrån.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/>
        <w:tab/>
        <w:t>Anns och Glens vandringspokaler delas ut till bästa prestation, dam</w:t>
        <w:tab/>
        <w:t>respektive herre, beräknad på högsta ”MASTERS FINA-poäng”.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/>
      </w:pPr>
      <w:r>
        <w:rPr>
          <w:b/>
          <w:bCs/>
        </w:rPr>
        <w:t>Mat &amp; logi</w:t>
      </w:r>
      <w:r>
        <w:rPr/>
        <w:tab/>
        <w:t>Vi har lyckats träffa avtal med två av våra nära samarbetspartners och lyckats pressa ner priset till två fantastiska erbjudanden.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/>
      </w:pPr>
      <w:r>
        <w:rPr>
          <w:b/>
        </w:rPr>
        <w:tab/>
      </w:r>
      <w:r>
        <w:rPr>
          <w:b/>
          <w:sz w:val="32"/>
          <w:szCs w:val="32"/>
        </w:rPr>
        <w:t>Alternativ 1 - Quality Hotel Park Södertälje City (gångavstång 5 min)</w:t>
      </w:r>
      <w:r>
        <w:rPr>
          <w:b/>
        </w:rPr>
        <w:br/>
      </w:r>
      <w:r>
        <w:rPr>
          <w:bCs/>
        </w:rPr>
        <w:t>I direkt anslutning till stationen Södertälje Centrum ligger Quality Hotel Park Södertälje City. Du tar dig enkelt till och från badet som endast ligger 5 min promenad ifrån hotellet. Gågata in till centrum har du när du kliver ut genom lobbyn.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>
          <w:b/>
          <w:b/>
        </w:rPr>
      </w:pPr>
      <w:r>
        <w:rPr>
          <w:b/>
        </w:rPr>
        <w:tab/>
        <w:t>Bonde inkl. kost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>
          <w:i/>
          <w:i/>
          <w:iCs/>
        </w:rPr>
      </w:pPr>
      <w:r>
        <w:rPr/>
        <w:tab/>
        <w:t xml:space="preserve">Enkelrum, 1000 kr/rum &amp; natt </w:t>
        <w:br/>
        <w:t>Dubbelrum, 1600 kr/rum &amp; natt (två separata sängar)</w:t>
        <w:br/>
        <w:t>Kombirum, 1600 kr/rum &amp; natt (enkelrum med bäddsoffa eller extrasäng)</w:t>
        <w:br/>
        <w:t>3-bäddsrum, 2200</w:t>
      </w:r>
      <w:r>
        <w:rPr>
          <w:color w:val="FF0000"/>
        </w:rPr>
        <w:t xml:space="preserve"> </w:t>
      </w:r>
      <w:r>
        <w:rPr/>
        <w:t>kr/rum &amp; natt</w:t>
        <w:br/>
        <w:t>4-bäddsrum,  2800 kr/rum &amp; natt (3-bädds med bäddsoffa eller extrasäng)</w:t>
        <w:br/>
        <w:br/>
      </w:r>
      <w:r>
        <w:rPr>
          <w:i/>
          <w:iCs/>
        </w:rPr>
        <w:t>Frukost, middag fredag, lunch lördag och lunch söndag ingår i vistelsen och äts på hotellet.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/>
      </w:pPr>
      <w:r>
        <w:rPr>
          <w:i/>
          <w:iCs/>
        </w:rPr>
        <w:tab/>
      </w:r>
      <w:r>
        <w:rPr>
          <w:b/>
          <w:bCs/>
        </w:rPr>
        <w:t>Bonde exkl. kost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/>
      </w:pPr>
      <w:r>
        <w:rPr/>
        <w:tab/>
        <w:t xml:space="preserve">Enkelrum, 800 kr/rum &amp; natt </w:t>
        <w:br/>
        <w:t>Dubbelrum, 1200 kr/rum &amp; natt (två separata sängar)</w:t>
        <w:br/>
        <w:t>Kombirum, 1200 kr/rum &amp; natt (enkelrum med bäddsoffa eller extrasäng)</w:t>
        <w:br/>
        <w:t>3-bäddsrum, 1600</w:t>
      </w:r>
      <w:r>
        <w:rPr>
          <w:color w:val="FF0000"/>
        </w:rPr>
        <w:t xml:space="preserve"> </w:t>
      </w:r>
      <w:r>
        <w:rPr/>
        <w:t>kr/rum &amp; natt</w:t>
        <w:br/>
        <w:t>4-bäddsrum 2000 kr/rum &amp; natt (3-bädds med bäddsoffa eller extrasäng)</w:t>
        <w:br/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>
          <w:i/>
          <w:i/>
          <w:iCs/>
        </w:rPr>
      </w:pPr>
      <w:r>
        <w:rPr/>
        <w:tab/>
      </w:r>
      <w:r>
        <w:rPr>
          <w:i/>
          <w:iCs/>
        </w:rPr>
        <w:t>Frukost ingår i vistelsen och äts på hotellet.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/>
      </w:pPr>
      <w:r>
        <w:rPr/>
        <w:tab/>
        <w:t>Kamratmåltiden på lördagen bokas separat se nedan.</w:t>
        <w:br/>
        <w:br/>
        <w:t xml:space="preserve">Preliminärbokningen görs på formulär </w:t>
      </w:r>
      <w:r>
        <w:rPr>
          <w:b/>
          <w:bCs/>
        </w:rPr>
        <w:t>senast den 8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januari 2013</w:t>
      </w:r>
      <w:r>
        <w:rPr/>
        <w:t xml:space="preserve"> till </w:t>
      </w:r>
      <w:hyperlink r:id="rId10">
        <w:r>
          <w:rPr>
            <w:rStyle w:val="InternetLink"/>
          </w:rPr>
          <w:t>masterssm@sss.se</w:t>
        </w:r>
      </w:hyperlink>
      <w:r>
        <w:rPr/>
        <w:t>. Definitiv bokning i samband med anmälan den 28 februari.</w:t>
        <w:br/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>
          <w:i/>
          <w:i/>
          <w:iCs/>
        </w:rPr>
      </w:pPr>
      <w:r>
        <w:rPr>
          <w:i/>
          <w:iCs/>
        </w:rPr>
        <w:t>Faktureras i efterhand.</w:t>
      </w:r>
    </w:p>
    <w:p>
      <w:pPr>
        <w:sectPr>
          <w:footerReference w:type="default" r:id="rId11"/>
          <w:type w:val="nextPage"/>
          <w:pgSz w:w="11906" w:h="16838"/>
          <w:pgMar w:left="1417" w:right="1106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>
          <w:b/>
          <w:b/>
          <w:iCs/>
        </w:rPr>
      </w:pPr>
      <w:r>
        <w:rPr>
          <w:b/>
          <w:iCs/>
          <w:sz w:val="32"/>
          <w:szCs w:val="32"/>
        </w:rPr>
        <w:t xml:space="preserve">Alternativ 2 – Hagaberg Folkhögskola </w:t>
        <w:br/>
        <w:t>(gångavstånd 5 min)</w:t>
      </w:r>
      <w:r>
        <w:rPr>
          <w:b/>
          <w:iCs/>
        </w:rPr>
        <w:tab/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>
          <w:bCs/>
          <w:iCs/>
        </w:rPr>
      </w:pPr>
      <w:r>
        <w:rPr>
          <w:bCs/>
          <w:iCs/>
        </w:rPr>
        <w:t>Beläget i ett vackert parkområde med 5 min promenad ner till Sydpoolen.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>
          <w:bCs/>
          <w:iCs/>
        </w:rPr>
      </w:pPr>
      <w:r>
        <w:rPr>
          <w:bCs/>
          <w:iCs/>
        </w:rPr>
        <w:t xml:space="preserve">Helpension 2 nätter 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>
          <w:bCs/>
          <w:iCs/>
        </w:rPr>
      </w:pPr>
      <w:r>
        <w:rPr>
          <w:bCs/>
          <w:iCs/>
        </w:rPr>
        <w:t xml:space="preserve">Enkelrum </w:t>
        <w:tab/>
        <w:t>1920 kr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>
          <w:bCs/>
          <w:iCs/>
        </w:rPr>
      </w:pPr>
      <w:r>
        <w:rPr>
          <w:bCs/>
          <w:iCs/>
        </w:rPr>
        <w:t>Dubbelrum</w:t>
        <w:tab/>
        <w:t>1420 kr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>
          <w:bCs/>
          <w:i/>
          <w:i/>
        </w:rPr>
      </w:pPr>
      <w:r>
        <w:rPr>
          <w:bCs/>
          <w:i/>
        </w:rPr>
        <w:t>I vistelsen ingår logi för 2 nätter, sänglinne, handduk och slutstädning, middag fredag, frukost lördag och söndag samt lunchpaket på lördagen.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>
          <w:bCs/>
          <w:iCs/>
        </w:rPr>
      </w:pPr>
      <w:r>
        <w:rPr>
          <w:bCs/>
          <w:iCs/>
        </w:rPr>
        <w:t>Måltiderna serveras enligt nedan: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/>
      </w:pPr>
      <w:r>
        <w:rPr>
          <w:bCs/>
          <w:iCs/>
        </w:rPr>
        <w:t>Middag fredag</w:t>
        <w:tab/>
        <w:tab/>
        <w:t>19.00 – 21.00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/>
      </w:pPr>
      <w:r>
        <w:rPr>
          <w:bCs/>
          <w:iCs/>
        </w:rPr>
        <w:t>Frukost lördag</w:t>
        <w:tab/>
        <w:tab/>
        <w:t>06.30 – 07.30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>
          <w:bCs/>
          <w:iCs/>
        </w:rPr>
      </w:pPr>
      <w:r>
        <w:rPr>
          <w:bCs/>
          <w:iCs/>
        </w:rPr>
        <w:t>Lunch lördag</w:t>
        <w:tab/>
        <w:tab/>
        <w:t>paket som hämtas vid frukosten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/>
      </w:pPr>
      <w:r>
        <w:rPr>
          <w:bCs/>
          <w:iCs/>
        </w:rPr>
        <w:t>Middag lördag</w:t>
        <w:tab/>
        <w:tab/>
        <w:t>Kamratmåltid som bokas separat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>
          <w:bCs/>
          <w:iCs/>
        </w:rPr>
      </w:pPr>
      <w:r>
        <w:rPr>
          <w:bCs/>
          <w:iCs/>
        </w:rPr>
        <w:t>Frukost söndag</w:t>
        <w:tab/>
        <w:t>06.30 – 08.30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>
          <w:bCs/>
          <w:iCs/>
        </w:rPr>
      </w:pPr>
      <w:r>
        <w:rPr>
          <w:bCs/>
          <w:iCs/>
        </w:rPr>
        <w:t>Bokas direkt till Hagaberg Kurs &amp; Konferens på 08 550 910 06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>
          <w:bCs/>
          <w:iCs/>
        </w:rPr>
      </w:pPr>
      <w:hyperlink r:id="rId12">
        <w:r>
          <w:rPr>
            <w:rStyle w:val="InternetLink"/>
            <w:bCs/>
            <w:iCs/>
          </w:rPr>
          <w:t>www.hagaberg.fhsk.se</w:t>
        </w:r>
      </w:hyperlink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>
          <w:b/>
          <w:b/>
        </w:rPr>
      </w:pPr>
      <w:r>
        <w:rPr>
          <w:b/>
        </w:rPr>
        <w:tab/>
      </w:r>
      <w:r>
        <w:rPr/>
        <w:t>Kamratmåltiden på lördagen bokas separat se nedan.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470535</wp:posOffset>
            </wp:positionV>
            <wp:extent cx="2112010" cy="68516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mratmåltid:</w:t>
        <w:tab/>
      </w:r>
      <w:r>
        <w:rPr/>
        <w:t>Anordnas på lördagskvällen med 2-rätters mat (inkl. 1 glas öl/vin), underhållning och musik till en kostnad av 350 kr per person.</w:t>
        <w:br/>
        <w:br/>
        <w:t>Kamratfesten hålls på:</w:t>
        <w:br/>
        <w:t>Torekällbergets Wärdshus med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/>
      </w:pPr>
      <w:r>
        <w:rPr/>
        <w:tab/>
        <w:t>utsikt över Södertälje.</w:t>
        <w:br/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/>
      </w:pPr>
      <w:r>
        <w:rPr/>
        <w:tab/>
        <w:t>Middagsserveringen öppnar 19:00 och vi ber er komma så tidigt som möjligt i sällskap klubbvis för att inte skapa kaos i entré och utförsel av mat.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/>
      </w:pPr>
      <w:r>
        <w:rPr/>
        <w:br/>
        <w:t xml:space="preserve">Bokning av entrébiljetter sker antingen via bokningsformulär i samband med boendepaket på Scandic (se bilaga 1). Eller separat via E-post till </w:t>
      </w:r>
      <w:hyperlink r:id="rId14">
        <w:r>
          <w:rPr>
            <w:rStyle w:val="InternetLink"/>
          </w:rPr>
          <w:t>masterssm@sss.se</w:t>
        </w:r>
      </w:hyperlink>
      <w:r>
        <w:rPr/>
        <w:t xml:space="preserve"> ange klubb, antal, specialkost, samt faktureringsadress.</w:t>
        <w:br/>
        <w:br/>
        <w:t xml:space="preserve">Alla uppgifter finns på </w:t>
      </w:r>
      <w:hyperlink r:id="rId15">
        <w:r>
          <w:rPr>
            <w:rStyle w:val="InternetLink"/>
          </w:rPr>
          <w:t>www.sss.se/masterssm</w:t>
        </w:r>
      </w:hyperlink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0"/>
        <w:rPr/>
      </w:pPr>
      <w:r>
        <w:rPr>
          <w:i/>
          <w:iCs/>
        </w:rPr>
        <w:t>Faktureras i efterhand.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ind w:left="1980" w:hanging="1980"/>
        <w:rPr/>
      </w:pPr>
      <w:r>
        <w:rPr>
          <w:b/>
          <w:bCs/>
        </w:rPr>
        <w:t>Övrigt:</w:t>
        <w:tab/>
      </w:r>
      <w:r>
        <w:rPr/>
        <w:t xml:space="preserve">Vid eventuell bilhyra rekommenderar vi Berras Biluthyrning i Södertälje. Tel. 08 550 30 300, </w:t>
      </w:r>
      <w:hyperlink r:id="rId16">
        <w:r>
          <w:rPr>
            <w:rStyle w:val="InternetLink"/>
          </w:rPr>
          <w:t>www.berrasbiluthyrning.se</w:t>
        </w:r>
      </w:hyperlink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304"/>
          <w:tab w:val="left" w:pos="1980" w:leader="none"/>
          <w:tab w:val="left" w:pos="34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320" w:leader="none"/>
        </w:tabs>
        <w:rPr>
          <w:b/>
          <w:b/>
        </w:rPr>
      </w:pPr>
      <w:r>
        <w:rPr>
          <w:b/>
        </w:rPr>
        <w:t xml:space="preserve">Adress- &amp; </w:t>
        <w:tab/>
        <w:t>Sydpoolen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320" w:leader="none"/>
        </w:tabs>
        <w:rPr>
          <w:b/>
          <w:b/>
        </w:rPr>
      </w:pPr>
      <w:r>
        <w:rPr>
          <w:b/>
        </w:rPr>
        <w:t>kontaktuppfifter:</w:t>
        <w:tab/>
      </w:r>
      <w:r>
        <w:rPr>
          <w:bCs/>
        </w:rPr>
        <w:t>Södertälje Simsällskap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320" w:leader="none"/>
        </w:tabs>
        <w:rPr>
          <w:bCs/>
        </w:rPr>
      </w:pPr>
      <w:r>
        <w:rPr>
          <w:b/>
        </w:rPr>
        <w:tab/>
      </w:r>
      <w:r>
        <w:rPr>
          <w:bCs/>
        </w:rPr>
        <w:t>Östra Kanalgatan 2</w:t>
      </w:r>
      <w:r>
        <w:rPr>
          <w:b/>
        </w:rPr>
        <w:br/>
      </w:r>
      <w:r>
        <w:rPr>
          <w:bCs/>
        </w:rPr>
        <w:tab/>
        <w:t>15271 Södertälje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320" w:leader="none"/>
        </w:tabs>
        <w:rPr>
          <w:bCs/>
        </w:rPr>
      </w:pPr>
      <w:r>
        <w:rPr>
          <w:bCs/>
        </w:rPr>
        <w:tab/>
      </w:r>
      <w:hyperlink r:id="rId21">
        <w:r>
          <w:rPr>
            <w:rStyle w:val="InternetLink"/>
            <w:bCs/>
          </w:rPr>
          <w:t>masterssm@sss.se</w:t>
        </w:r>
      </w:hyperlink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320" w:leader="none"/>
        </w:tabs>
        <w:rPr>
          <w:bCs/>
        </w:rPr>
      </w:pPr>
      <w:r>
        <w:rPr>
          <w:bCs/>
        </w:rPr>
        <w:tab/>
        <w:t>08 550 304 44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320" w:leader="none"/>
        </w:tabs>
        <w:rPr>
          <w:bCs/>
        </w:rPr>
      </w:pPr>
      <w:r>
        <w:rPr>
          <w:bCs/>
        </w:rPr>
        <w:tab/>
      </w:r>
      <w:r>
        <w:rPr>
          <w:b/>
        </w:rPr>
        <w:t>Anmälningar/tävlingen på plats</w:t>
        <w:br/>
      </w:r>
      <w:r>
        <w:rPr>
          <w:bCs/>
        </w:rPr>
        <w:tab/>
        <w:t>Sven-Åke Gustafsson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320" w:leader="none"/>
        </w:tabs>
        <w:rPr/>
      </w:pPr>
      <w:r>
        <w:rPr>
          <w:bCs/>
        </w:rPr>
        <w:tab/>
      </w:r>
      <w:hyperlink r:id="rId22">
        <w:r>
          <w:rPr>
            <w:rStyle w:val="InternetLink"/>
            <w:bCs/>
          </w:rPr>
          <w:t>tavling@sss.se</w:t>
        </w:r>
      </w:hyperlink>
      <w:r>
        <w:rPr>
          <w:bCs/>
        </w:rPr>
        <w:br/>
        <w:tab/>
        <w:t>070 511 67 92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32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320" w:leader="none"/>
        </w:tabs>
        <w:rPr/>
      </w:pPr>
      <w:r>
        <w:rPr>
          <w:bCs/>
        </w:rPr>
        <w:tab/>
      </w:r>
      <w:r>
        <w:rPr>
          <w:b/>
        </w:rPr>
        <w:t>Mat &amp; logi</w:t>
      </w:r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320" w:leader="none"/>
        </w:tabs>
        <w:rPr/>
      </w:pPr>
      <w:r>
        <w:rPr/>
        <w:tab/>
        <w:t>Andreas Jonerholm</w:t>
        <w:br/>
        <w:tab/>
      </w:r>
      <w:hyperlink r:id="rId23">
        <w:r>
          <w:rPr>
            <w:rStyle w:val="InternetLink"/>
          </w:rPr>
          <w:t>masterssm@sss.se</w:t>
        </w:r>
      </w:hyperlink>
    </w:p>
    <w:p>
      <w:pPr>
        <w:pStyle w:val="Normal"/>
        <w:tabs>
          <w:tab w:val="clear" w:pos="1304"/>
          <w:tab w:val="left" w:pos="1980" w:leader="none"/>
          <w:tab w:val="left" w:pos="3420" w:leader="none"/>
          <w:tab w:val="left" w:pos="4320" w:leader="none"/>
        </w:tabs>
        <w:rPr/>
      </w:pPr>
      <w:r>
        <w:rPr/>
        <w:tab/>
        <w:t>070 777 52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095" w:leader="none"/>
        </w:tabs>
        <w:rPr/>
      </w:pPr>
      <w:r>
        <w:rPr/>
        <w:tab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4330" cy="219075"/>
          <wp:effectExtent l="0" t="0" r="0" b="0"/>
          <wp:docPr id="4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41630" cy="104775"/>
          <wp:effectExtent l="0" t="0" r="0" b="0"/>
          <wp:docPr id="5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670560" cy="196850"/>
          <wp:effectExtent l="0" t="0" r="0" b="0"/>
          <wp:docPr id="6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472440" cy="156845"/>
          <wp:effectExtent l="0" t="0" r="0" b="0"/>
          <wp:docPr id="7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02260" cy="313690"/>
          <wp:effectExtent l="0" t="0" r="0" b="0"/>
          <wp:docPr id="8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13055" cy="269240"/>
          <wp:effectExtent l="0" t="0" r="0" b="0"/>
          <wp:docPr id="9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37845" cy="118110"/>
          <wp:effectExtent l="0" t="0" r="0" b="0"/>
          <wp:docPr id="10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7" t="-122" r="-2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11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36575" cy="125730"/>
          <wp:effectExtent l="0" t="0" r="0" b="0"/>
          <wp:docPr id="11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108" r="-2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12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65175" cy="130810"/>
          <wp:effectExtent l="0" t="0" r="0" b="0"/>
          <wp:docPr id="12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70585" cy="115570"/>
          <wp:effectExtent l="0" t="0" r="0" b="0"/>
          <wp:docPr id="13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1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404495" cy="242570"/>
          <wp:effectExtent l="0" t="0" r="0" b="0"/>
          <wp:docPr id="14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4330" cy="219075"/>
          <wp:effectExtent l="0" t="0" r="0" b="0"/>
          <wp:docPr id="1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41630" cy="104775"/>
          <wp:effectExtent l="0" t="0" r="0" b="0"/>
          <wp:docPr id="1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670560" cy="196850"/>
          <wp:effectExtent l="0" t="0" r="0" b="0"/>
          <wp:docPr id="1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472440" cy="156845"/>
          <wp:effectExtent l="0" t="0" r="0" b="0"/>
          <wp:docPr id="1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02260" cy="313690"/>
          <wp:effectExtent l="0" t="0" r="0" b="0"/>
          <wp:docPr id="1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13055" cy="269240"/>
          <wp:effectExtent l="0" t="0" r="0" b="0"/>
          <wp:docPr id="2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37845" cy="118110"/>
          <wp:effectExtent l="0" t="0" r="0" b="0"/>
          <wp:docPr id="2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7" t="-122" r="-2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11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36575" cy="125730"/>
          <wp:effectExtent l="0" t="0" r="0" b="0"/>
          <wp:docPr id="2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108" r="-2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12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65175" cy="130810"/>
          <wp:effectExtent l="0" t="0" r="0" b="0"/>
          <wp:docPr id="2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70585" cy="115570"/>
          <wp:effectExtent l="0" t="0" r="0" b="0"/>
          <wp:docPr id="24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1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404495" cy="242570"/>
          <wp:effectExtent l="0" t="0" r="0" b="0"/>
          <wp:docPr id="25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4330" cy="219075"/>
          <wp:effectExtent l="0" t="0" r="0" b="0"/>
          <wp:docPr id="2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41630" cy="104775"/>
          <wp:effectExtent l="0" t="0" r="0" b="0"/>
          <wp:docPr id="28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670560" cy="196850"/>
          <wp:effectExtent l="0" t="0" r="0" b="0"/>
          <wp:docPr id="29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75310" cy="190500"/>
          <wp:effectExtent l="0" t="0" r="0" b="0"/>
          <wp:docPr id="30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8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02260" cy="313690"/>
          <wp:effectExtent l="0" t="0" r="0" b="0"/>
          <wp:docPr id="31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13055" cy="269240"/>
          <wp:effectExtent l="0" t="0" r="0" b="0"/>
          <wp:docPr id="32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0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37845" cy="118110"/>
          <wp:effectExtent l="0" t="0" r="0" b="0"/>
          <wp:docPr id="33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7" t="-122" r="-2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11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36575" cy="125730"/>
          <wp:effectExtent l="0" t="0" r="0" b="0"/>
          <wp:docPr id="34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2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108" r="-2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12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65175" cy="130810"/>
          <wp:effectExtent l="0" t="0" r="0" b="0"/>
          <wp:docPr id="35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3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70585" cy="115570"/>
          <wp:effectExtent l="0" t="0" r="0" b="0"/>
          <wp:docPr id="36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4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1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404495" cy="242570"/>
          <wp:effectExtent l="0" t="0" r="0" b="0"/>
          <wp:docPr id="37" name="Image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5 Copy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4330" cy="219075"/>
          <wp:effectExtent l="0" t="0" r="0" b="0"/>
          <wp:docPr id="38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41630" cy="104775"/>
          <wp:effectExtent l="0" t="0" r="0" b="0"/>
          <wp:docPr id="39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670560" cy="196850"/>
          <wp:effectExtent l="0" t="0" r="0" b="0"/>
          <wp:docPr id="4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75310" cy="190500"/>
          <wp:effectExtent l="0" t="0" r="0" b="0"/>
          <wp:docPr id="41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02260" cy="313690"/>
          <wp:effectExtent l="0" t="0" r="0" b="0"/>
          <wp:docPr id="42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13055" cy="269240"/>
          <wp:effectExtent l="0" t="0" r="0" b="0"/>
          <wp:docPr id="43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37845" cy="118110"/>
          <wp:effectExtent l="0" t="0" r="0" b="0"/>
          <wp:docPr id="44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7" t="-122" r="-2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11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36575" cy="125730"/>
          <wp:effectExtent l="0" t="0" r="0" b="0"/>
          <wp:docPr id="45" name="Image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2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108" r="-2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12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65175" cy="130810"/>
          <wp:effectExtent l="0" t="0" r="0" b="0"/>
          <wp:docPr id="46" name="Image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3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70585" cy="115570"/>
          <wp:effectExtent l="0" t="0" r="0" b="0"/>
          <wp:docPr id="47" name="Image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4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1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404495" cy="242570"/>
          <wp:effectExtent l="0" t="0" r="0" b="0"/>
          <wp:docPr id="48" name="Image1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5 Copy 1 Copy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i/>
        <w:i/>
      </w:rPr>
    </w:pPr>
    <w:r>
      <w:rPr>
        <w:i/>
      </w:rPr>
      <w:tab/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i/>
        <w:i/>
      </w:rPr>
    </w:pPr>
    <w:r>
      <w:rPr>
        <w:i/>
      </w:rPr>
      <w:tab/>
    </w:r>
  </w:p>
  <w:p>
    <w:pPr>
      <w:pStyle w:val="Head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980" w:leader="none"/>
        <w:tab w:val="left" w:pos="3420" w:leader="none"/>
        <w:tab w:val="left" w:pos="4860" w:leader="none"/>
      </w:tabs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CharChar">
    <w:name w:val=" Char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http://www.sss.se/" TargetMode="External"/><Relationship Id="rId7" Type="http://schemas.openxmlformats.org/officeDocument/2006/relationships/hyperlink" Target="http://www.sss.se/" TargetMode="External"/><Relationship Id="rId8" Type="http://schemas.openxmlformats.org/officeDocument/2006/relationships/hyperlink" Target="mailto:tavling@sss.se" TargetMode="External"/><Relationship Id="rId9" Type="http://schemas.openxmlformats.org/officeDocument/2006/relationships/hyperlink" Target="http://www.octostatistik.com/" TargetMode="External"/><Relationship Id="rId10" Type="http://schemas.openxmlformats.org/officeDocument/2006/relationships/hyperlink" Target="mailto:masterssm@sss.se" TargetMode="External"/><Relationship Id="rId11" Type="http://schemas.openxmlformats.org/officeDocument/2006/relationships/footer" Target="footer2.xml"/><Relationship Id="rId12" Type="http://schemas.openxmlformats.org/officeDocument/2006/relationships/hyperlink" Target="http://www.hagaberg.fhsk.se/" TargetMode="External"/><Relationship Id="rId13" Type="http://schemas.openxmlformats.org/officeDocument/2006/relationships/image" Target="media/image7.png"/><Relationship Id="rId14" Type="http://schemas.openxmlformats.org/officeDocument/2006/relationships/hyperlink" Target="mailto:masterssm@sss.se" TargetMode="External"/><Relationship Id="rId15" Type="http://schemas.openxmlformats.org/officeDocument/2006/relationships/hyperlink" Target="http://www.sss.se/masterssm" TargetMode="External"/><Relationship Id="rId16" Type="http://schemas.openxmlformats.org/officeDocument/2006/relationships/hyperlink" Target="http://www.berrasbiluthyrning.se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yperlink" Target="mailto:masterssm@sss.se" TargetMode="External"/><Relationship Id="rId22" Type="http://schemas.openxmlformats.org/officeDocument/2006/relationships/hyperlink" Target="mailto:tavling@sss.se" TargetMode="External"/><Relationship Id="rId23" Type="http://schemas.openxmlformats.org/officeDocument/2006/relationships/hyperlink" Target="mailto:masterssm@sss.se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jpeg"/><Relationship Id="rId10" Type="http://schemas.openxmlformats.org/officeDocument/2006/relationships/image" Target="media/image13.png"/><Relationship Id="rId1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jpeg"/><Relationship Id="rId10" Type="http://schemas.openxmlformats.org/officeDocument/2006/relationships/image" Target="media/image13.png"/><Relationship Id="rId11" Type="http://schemas.openxmlformats.org/officeDocument/2006/relationships/image" Target="media/image1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jpeg"/><Relationship Id="rId10" Type="http://schemas.openxmlformats.org/officeDocument/2006/relationships/image" Target="media/image13.png"/><Relationship Id="rId11" Type="http://schemas.openxmlformats.org/officeDocument/2006/relationships/image" Target="media/image1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jpeg"/><Relationship Id="rId10" Type="http://schemas.openxmlformats.org/officeDocument/2006/relationships/image" Target="media/image13.png"/><Relationship Id="rId1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1:00Z</dcterms:created>
  <dc:creator>Håkan</dc:creator>
  <dc:description/>
  <cp:keywords/>
  <dc:language>en-US</dc:language>
  <cp:lastModifiedBy>Roger Svanberg</cp:lastModifiedBy>
  <cp:lastPrinted>2012-10-02T17:20:00Z</cp:lastPrinted>
  <dcterms:modified xsi:type="dcterms:W3CDTF">2013-01-16T12:21:00Z</dcterms:modified>
  <cp:revision>2</cp:revision>
  <dc:subject/>
  <dc:title>Söderhamns SS och Svenska Simförbundet</dc:title>
</cp:coreProperties>
</file>